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22/2013 at 12:00 p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MART Main Office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1427R Water Street, Fitchburg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FEBRUARY 26, 20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>APPROVAL OF THE JANUARY 29, 2013 MEETING MINUTES</w:t>
        <w:br/>
        <w:t>7:10 PM</w:t>
        <w:tab/>
        <w:t>TREASURER’S REPORT</w:t>
        <w:br/>
        <w:t>7:15 PM</w:t>
        <w:tab/>
        <w:t xml:space="preserve">STATUS REPOR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Default"/>
        <w:rPr/>
      </w:pPr>
      <w:r>
        <w:rPr>
          <w:b/>
          <w:sz w:val="21"/>
          <w:szCs w:val="21"/>
        </w:rPr>
        <w:t xml:space="preserve">7:35PM </w:t>
        <w:tab/>
        <w:t xml:space="preserve">ADMINISTRATIVE MATTERS 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Administrative Matters and Updates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55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2:00Z</dcterms:created>
  <dc:creator>Stephanie Brow</dc:creator>
  <dc:description/>
  <cp:keywords/>
  <dc:language>en-US</dc:language>
  <cp:lastModifiedBy>Town of Harvard Harvard</cp:lastModifiedBy>
  <cp:lastPrinted>2013-02-22T12:01:00Z</cp:lastPrinted>
  <dcterms:modified xsi:type="dcterms:W3CDTF">2013-02-22T17:02:00Z</dcterms:modified>
  <cp:revision>2</cp:revision>
  <dc:subject/>
  <dc:title>Posted 02/22/2013 at 12:00 pm by JAV</dc:title>
</cp:coreProperties>
</file>